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ind w:left="1416" w:firstLine="708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1. Повне найменування емітента – Приват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– 13699556</w:t>
      </w:r>
    </w:p>
    <w:p>
      <w:pPr>
        <w:pStyle w:val="Normal"/>
        <w:jc w:val="both"/>
        <w:rPr/>
      </w:pPr>
      <w:r>
        <w:rPr>
          <w:lang w:val="uk-UA"/>
        </w:rPr>
        <w:t>3. Місцезнаходження – 08700, Київська обл., Обухівський р-н, м. Обухів, вул. Промислова,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– (04572)71-311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– </w:t>
      </w:r>
      <w:r>
        <w:rPr>
          <w:lang w:val="en-US"/>
        </w:rPr>
        <w:t>pat@</w:t>
      </w:r>
      <w:hyperlink r:id="rId2">
        <w:r>
          <w:rPr>
            <w:rStyle w:val="InternetLink"/>
            <w:color w:val="000000"/>
            <w:u w:val="none"/>
            <w:lang w:val="uk-UA"/>
          </w:rPr>
          <w:t>energiya</w:t>
        </w:r>
        <w:r>
          <w:rPr>
            <w:rStyle w:val="InternetLink"/>
            <w:color w:val="000000"/>
            <w:u w:val="none"/>
            <w:lang w:val="en-US"/>
          </w:rPr>
          <w:t>.kiev.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д особливої інформації – Відомості про зміну складу посадових осіб емітента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Наглядової ради ПрАТ „Енергія” від 23 серпня 2016р. (Протокол № 69 від 23.08.2016р.) у зв’язку із звільненням члена Правління Жовнодія О.В. за власним бажанням, припинено повноваження члена Правління Жовнодія Олега Валентиновича  (паспорт  СК № 035026  виданий Обухівським РВГУ МВС України в Київській обл. 22.06.1995р.).  Часткою в статутному капіталі Товариства не володіє. Посадова особа непогашеної судимості за корисливі та посадові злочини не має. Строк дії повноваження члена Правління з 01.07.2016 р. по 22.08.2016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Наглядової ради ПрАТ „Енергія” від 23 серпня 2016 р. (Протокол № 69 від 23.08.2016р.) обрано з 23.08.2016 р. до 30.06.2017 р. членом Правління ПрАТ „Енергія”  – Іноземцеву Ірину Миколаївну  (паспорт  СМ № 407379  виданий Обухівським РВГУ МВС України в Київській обл. 01.10.2001р.). 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ла посади: головний бухгалтер ПАТ „Енергія”. В даний час обіймає посаду головний бухгалтер ПрАТ „Енергія”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Голова Правління                                                                                Ю.Ф.Шигірт</w:t>
        <w:tab/>
        <w:tab/>
        <w:tab/>
        <w:t xml:space="preserve">                                                                                                         26.08.201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natali</dc:creator>
  <dc:description/>
  <dc:language>en-US</dc:language>
  <cp:lastModifiedBy>Semak</cp:lastModifiedBy>
  <cp:lastPrinted>2016-08-25T14:34:00Z</cp:lastPrinted>
  <dcterms:modified xsi:type="dcterms:W3CDTF">2016-08-26T06:35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